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  <w:t>к Соглашению</w:t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/>
      </w:pPr>
      <w:r>
        <w:rPr>
          <w:szCs w:val="24"/>
        </w:rPr>
        <w:t>от «___»  __________ 201_ г. №____________</w:t>
      </w:r>
    </w:p>
    <w:p>
      <w:pPr>
        <w:pStyle w:val="Normal"/>
        <w:tabs>
          <w:tab w:val="clear" w:pos="709"/>
          <w:tab w:val="left" w:pos="1134" w:leader="none"/>
        </w:tabs>
        <w:ind w:firstLine="907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 затрат на финансовое обеспечение которых предоставляется Гран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938"/>
        <w:gridCol w:w="29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тра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затрат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деляемых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ла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а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отруд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Заработная плата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а заработной платы на основании договоров (контрактов) в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ответствии с трудовым законодательством Российской Федераци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удержаний, произведенных с заработной платы, в том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ле налог на доходы физических лиц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Прочие выплаты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получателя Гранта в пользу работников (сотрудников), н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носящиеся к заработной плате, дополнительные выплаты, пособия 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омпенсации, в соответствии с трудовым законодательством Российско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едерации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компенсация найма (поднайма) жилых помещений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другие аналогичные выплаты, за исключением выплат, связан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командированием работников (сотрудников)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ачисления на выплаты по оплате труда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плата страховых взносов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пособия, выплачиваемые получателем Гранта за счет средств Фонда социального страхования Российской Федерации штатным работникам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другие выплаты, связанные с начислением на выплаты по оплат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руда, в том числе оплате пособия по временной нетрудоспособ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4,1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,04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6,56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работ и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на приобретение услуг связи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слуг почтовой связи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слуг специальной связи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слуг телефонно-телеграфной, факсимильной, сотовой,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йджинговой связи, радиосвязи, интернет-провайдеров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другие аналогичные выплаты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на приобретение транспортных услуг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провозная плата по договорам перевозки пассажиров и багажа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плата за перевозку (доставку) грузов (отправлений) по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ответствующим договорам перевозки (доставки, фрахтования)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оплата договоров гражданско-правового характера, заключен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физическими лицами, на оказание транспортных услуг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другие аналогичные выплаты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на приобретение коммунальных услуг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оплата услуг отопления, горячего и холодного водоснабжени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я газа и электроэнергии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другие выплаты по оплате коммунальных услуг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ыплаты по оплате арендной платы в соответствии с заключенными договорами аренды, имущественного найма объектов нефинансовых активов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ыплаты по оплате договоров на выполнение работ, оказание услуг, связанных с содержанием, обслуживанием, ремонтом нефинансовых активов, полученных в аренду или безвозмездное пользование, </w:t>
              <w:tab/>
              <w:t xml:space="preserve">находящихся на праве оперативного управления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нефинансовых активов в чистоте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ремонт (текущий и капитальный) и реставрацию нефинансовых активов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отивопожарные Мероприятия, связанные с содержанием имущества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ругие аналогичные выплаты в соответствии с законодательством Российской Федераци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Прочие работы, услуги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учно- исследовательские, опытно- конструкторские, опытно-технологические, геологоразведочные работы, услуги по типовому проектированию, проектные и изыскательские работы; монтажные работы;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слуги по повышению квалификации, профессиональной переподготовке и проведению стажировок педагогических и управленческих кадров профессиональной образовательной организаци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слуги в области информационных технологий, в том числе: обеспечение безопасности информации и режимно-секретных Мероприяти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иобретение неисключительных (пользовательских), лицензионных прав на программное обеспечение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иобретение и обновление справочно-информационных баз данных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слуги по предоставлению выписок из государственных реестров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слуги рекламного характера (в том числе размещение объявлений в средствах массовой информации)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слуги агентов по операциям с государственными, муниципальными активами и обязательствам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>оплата юридических услуг и услуг представител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слуги по обеспечению исполнения гарантийных обязательств (в том числе по взысканию задолженности по выданным гарантиям)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е аналогичные выплаты, связанные с закупкой товаров, работ, услу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упка непроизведенных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тивов, нематериальных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тивов, материальных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пасов и основ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а увеличение стоимости непроизведенных активов, пра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бственности на которые должны быть установлены и законодательн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креплены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еинвентарного характера (не связанные с бюджетным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вестициями в объекты капитального строительства) на культурно-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хнические мероприятия по поверхностному улучшению земель дл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ельскохозяйственного пользования, производимые за счет капиталь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ожений (планировка земельных участков, корчевка площадей под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шню, очистка полей от камней и валунов, срезание кочек, расчист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рослей, очистка водоемов, мелиоративные, осушительные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рригационные и другие работы, которые неотделимы от земли)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 исключением зданий и сооружений, построенных на этой земле (например, дорог, тоннелей, административных зданий), насаждений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земных водных или биологических ресурсов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величение стоимости нематериальных активов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по оплате договоров на приобретение исключитель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в на результаты интеллектуальной деятельности или средст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дивидуализации, в том числе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а программное обеспечение и базы данных для ЭВМ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а товарные знаки и знаки обслуживания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>на «ноу-хау» и объекты смежных прав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 научные разработки и изобретения, промышленные образцы и полезные модел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>Приобретение оборуд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0,55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бытие со сче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по перечислению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авансовых платежей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>средств обособленным подразделен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 в бюдже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ой систем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Уплат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налогов (включаемых в состав расходов)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сударственной пошлины и сборов, включая государственную пошлину за совершение действий, связанных с лицензирова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иных платежей в бюджеты бюджетной системы Российско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де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ые выпл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, не связанные с оплатой авансовых платежей по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рактам (договорам), в том числ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, связанные с командированием работников (сотрудников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 рамках реализации настоящего Соглашения.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озмещение убытков и вреда: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озмещение морального вреда по решению судебных органов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выплаты по решениям судебных органов, включая штрафы, пени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ые платежи, в том числе по трудовым спорам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мпенсационные выплаты за невыполнение условий квотирования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оплата судебных издержек;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szCs w:val="24"/>
              </w:rPr>
              <w:t>иные выплаты, не отнесенные к направлениям расходования Гранта по кодам 0100 - 08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латы по окончательным расчет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ыплаты осуществляются после предоставления организацие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окументов-оснований, подтверждающих факт исполнения организацие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язательств по сопровождаемому государственному контракт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(контракту, договору, соглашению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7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У ССОШ</w:t>
      </w:r>
    </w:p>
    <w:p>
      <w:pPr>
        <w:pStyle w:val="Normal"/>
        <w:tabs>
          <w:tab w:val="clear" w:pos="709"/>
          <w:tab w:val="left" w:pos="1134" w:leader="none"/>
        </w:tabs>
        <w:ind w:firstLine="7797"/>
        <w:jc w:val="center"/>
        <w:rPr>
          <w:szCs w:val="24"/>
        </w:rPr>
      </w:pPr>
      <w:r>
        <w:rPr>
          <w:szCs w:val="24"/>
        </w:rPr>
        <w:t>_________________________ /Д.Б. Дараев/</w:t>
      </w:r>
    </w:p>
    <w:p>
      <w:pPr>
        <w:pStyle w:val="Normal"/>
        <w:tabs>
          <w:tab w:val="clear" w:pos="709"/>
          <w:tab w:val="left" w:pos="1134" w:leader="none"/>
        </w:tabs>
        <w:ind w:firstLine="7797"/>
        <w:jc w:val="center"/>
        <w:rPr/>
      </w:pPr>
      <w:r>
        <w:rPr>
          <w:szCs w:val="24"/>
        </w:rPr>
        <w:tab/>
        <w:tab/>
        <w:tab/>
        <w:tab/>
        <w:tab/>
        <w:t>М.П. (при наличии)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17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1"/>
    <w:next w:val="Style17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17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17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17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17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7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9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4">
    <w:name w:val="Рисунок"/>
    <w:basedOn w:val="Normal"/>
    <w:next w:val="Style25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5">
    <w:name w:val="Рисунок Наименование"/>
    <w:basedOn w:val="Style24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6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итул_текст"/>
    <w:basedOn w:val="Style26"/>
    <w:qFormat/>
    <w:pPr>
      <w:jc w:val="left"/>
    </w:pPr>
    <w:rPr/>
  </w:style>
  <w:style w:type="paragraph" w:styleId="Style28">
    <w:name w:val="Титул_Название"/>
    <w:basedOn w:val="Style26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Подзаголовок без включения в содержание"/>
    <w:basedOn w:val="Normal"/>
    <w:next w:val="Style17"/>
    <w:qFormat/>
    <w:pPr>
      <w:keepNext w:val="true"/>
      <w:keepLines/>
      <w:jc w:val="left"/>
    </w:pPr>
    <w:rPr>
      <w:i/>
    </w:rPr>
  </w:style>
  <w:style w:type="paragraph" w:styleId="Style30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contextualSpacing w:val="false"/>
      <w:jc w:val="left"/>
      <w:textAlignment w:val="auto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z w:val="32"/>
      <w:szCs w:val="3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6:00Z</dcterms:created>
  <dc:creator/>
  <dc:description/>
  <cp:keywords/>
  <dc:language>en-US</dc:language>
  <cp:lastModifiedBy/>
  <dcterms:modified xsi:type="dcterms:W3CDTF">2019-07-15T07:02:00Z</dcterms:modified>
  <cp:revision>1</cp:revision>
  <dc:subject/>
  <dc:title/>
</cp:coreProperties>
</file>